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3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eu.2dhz.cn0eu.2dhz.cn/xiazai/2535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